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амятка владельцу по содержанию щенка.</w:t>
      </w:r>
    </w:p>
    <w:p>
      <w:pPr>
        <w:pStyle w:val="ListParagraph"/>
        <w:numPr>
          <w:ilvl w:val="0"/>
          <w:numId w:val="2"/>
        </w:numPr>
        <w:rPr>
          <w:b/>
          <w:b/>
          <w:sz w:val="24"/>
          <w:szCs w:val="24"/>
        </w:rPr>
      </w:pPr>
      <w:r>
        <w:rPr>
          <w:b/>
          <w:sz w:val="24"/>
          <w:szCs w:val="24"/>
        </w:rPr>
        <w:t>Кормление и уход.</w:t>
      </w:r>
    </w:p>
    <w:p>
      <w:pPr>
        <w:pStyle w:val="Normal"/>
        <w:rPr>
          <w:b/>
          <w:b/>
        </w:rPr>
      </w:pPr>
      <w:r>
        <w:rPr>
          <w:b/>
        </w:rPr>
        <w:t xml:space="preserve">Купить: </w:t>
      </w:r>
    </w:p>
    <w:p>
      <w:pPr>
        <w:pStyle w:val="ListParagraph"/>
        <w:numPr>
          <w:ilvl w:val="0"/>
          <w:numId w:val="1"/>
        </w:numPr>
        <w:rPr/>
      </w:pPr>
      <w:r>
        <w:rPr/>
        <w:t xml:space="preserve">Корм сухой </w:t>
      </w:r>
      <w:r>
        <w:rPr>
          <w:lang w:val="fr-CA"/>
        </w:rPr>
        <w:t>c</w:t>
      </w:r>
      <w:r>
        <w:rPr/>
        <w:t xml:space="preserve">упер-премиум класса (полнорационный) для щенков. </w:t>
      </w:r>
    </w:p>
    <w:p>
      <w:pPr>
        <w:pStyle w:val="ListParagraph"/>
        <w:numPr>
          <w:ilvl w:val="0"/>
          <w:numId w:val="1"/>
        </w:numPr>
        <w:rPr/>
      </w:pPr>
      <w:r>
        <w:rPr/>
        <w:t>Консервы Четвероногий Гурман для щенков</w:t>
      </w:r>
    </w:p>
    <w:p>
      <w:pPr>
        <w:pStyle w:val="ListParagraph"/>
        <w:numPr>
          <w:ilvl w:val="0"/>
          <w:numId w:val="1"/>
        </w:numPr>
        <w:rPr/>
      </w:pPr>
      <w:r>
        <w:rPr/>
        <w:t>Контейнер для корма</w:t>
      </w:r>
    </w:p>
    <w:p>
      <w:pPr>
        <w:pStyle w:val="ListParagraph"/>
        <w:numPr>
          <w:ilvl w:val="0"/>
          <w:numId w:val="1"/>
        </w:numPr>
        <w:rPr/>
      </w:pPr>
      <w:r>
        <w:rPr/>
        <w:t>Миски на подставке, 2 шт. для еды и воды.</w:t>
      </w:r>
    </w:p>
    <w:p>
      <w:pPr>
        <w:pStyle w:val="ListParagraph"/>
        <w:numPr>
          <w:ilvl w:val="0"/>
          <w:numId w:val="1"/>
        </w:numPr>
        <w:rPr/>
      </w:pPr>
      <w:r>
        <w:rPr/>
        <w:t>Лежанка (лучше из пластика)</w:t>
      </w:r>
    </w:p>
    <w:p>
      <w:pPr>
        <w:pStyle w:val="ListParagraph"/>
        <w:numPr>
          <w:ilvl w:val="0"/>
          <w:numId w:val="1"/>
        </w:numPr>
        <w:rPr/>
      </w:pPr>
      <w:r>
        <w:rPr/>
        <w:t>Два-три матрасика по размеру лежанки</w:t>
      </w:r>
    </w:p>
    <w:p>
      <w:pPr>
        <w:pStyle w:val="ListParagraph"/>
        <w:numPr>
          <w:ilvl w:val="0"/>
          <w:numId w:val="1"/>
        </w:numPr>
        <w:rPr/>
      </w:pPr>
      <w:r>
        <w:rPr/>
        <w:t>Лотки-туалеты (для собак, можно для кошек без наполнителя)</w:t>
      </w:r>
    </w:p>
    <w:p>
      <w:pPr>
        <w:pStyle w:val="ListParagraph"/>
        <w:numPr>
          <w:ilvl w:val="0"/>
          <w:numId w:val="1"/>
        </w:numPr>
        <w:rPr/>
      </w:pPr>
      <w:r>
        <w:rPr/>
        <w:t>Пеленки впитывающие одноразовые или многоразовые (по размеру туалета)</w:t>
      </w:r>
    </w:p>
    <w:p>
      <w:pPr>
        <w:pStyle w:val="ListParagraph"/>
        <w:numPr>
          <w:ilvl w:val="0"/>
          <w:numId w:val="1"/>
        </w:numPr>
        <w:rPr/>
      </w:pPr>
      <w:r>
        <w:rPr/>
        <w:t>Когтерезка</w:t>
      </w:r>
    </w:p>
    <w:p>
      <w:pPr>
        <w:pStyle w:val="ListParagraph"/>
        <w:numPr>
          <w:ilvl w:val="0"/>
          <w:numId w:val="1"/>
        </w:numPr>
        <w:rPr/>
      </w:pPr>
      <w:r>
        <w:rPr/>
        <w:t xml:space="preserve">Гель или лосьон для чистки ушей </w:t>
      </w:r>
    </w:p>
    <w:p>
      <w:pPr>
        <w:pStyle w:val="ListParagraph"/>
        <w:numPr>
          <w:ilvl w:val="0"/>
          <w:numId w:val="1"/>
        </w:numPr>
        <w:rPr/>
      </w:pPr>
      <w:r>
        <w:rPr/>
        <w:t xml:space="preserve">Шампунь  и кондиционер для щенка (лучше </w:t>
      </w:r>
      <w:r>
        <w:rPr>
          <w:lang w:val="fr-CA"/>
        </w:rPr>
        <w:t>Iv</w:t>
      </w:r>
      <w:r>
        <w:rPr/>
        <w:t xml:space="preserve"> </w:t>
      </w:r>
      <w:r>
        <w:rPr>
          <w:lang w:val="fr-CA"/>
        </w:rPr>
        <w:t>San</w:t>
      </w:r>
      <w:r>
        <w:rPr/>
        <w:t xml:space="preserve"> </w:t>
      </w:r>
      <w:r>
        <w:rPr>
          <w:lang w:val="fr-CA"/>
        </w:rPr>
        <w:t>Bernar</w:t>
      </w:r>
      <w:r>
        <w:rPr/>
        <w:t xml:space="preserve"> для щенков и котят )</w:t>
      </w:r>
    </w:p>
    <w:p>
      <w:pPr>
        <w:pStyle w:val="ListParagraph"/>
        <w:numPr>
          <w:ilvl w:val="0"/>
          <w:numId w:val="1"/>
        </w:numPr>
        <w:rPr/>
      </w:pPr>
      <w:r>
        <w:rPr/>
        <w:t>Капли от блох и клещей (Барс для щенков), «выкручиватель» для клещей.</w:t>
      </w:r>
    </w:p>
    <w:p>
      <w:pPr>
        <w:pStyle w:val="ListParagraph"/>
        <w:numPr>
          <w:ilvl w:val="0"/>
          <w:numId w:val="1"/>
        </w:numPr>
        <w:rPr/>
      </w:pPr>
      <w:r>
        <w:rPr/>
        <w:t>Антигельминтик  (таблетки Празител для щенков и котят или суспензия Диронет, Дирофен)</w:t>
      </w:r>
    </w:p>
    <w:p>
      <w:pPr>
        <w:pStyle w:val="ListParagraph"/>
        <w:numPr>
          <w:ilvl w:val="0"/>
          <w:numId w:val="1"/>
        </w:numPr>
        <w:rPr/>
      </w:pPr>
      <w:r>
        <w:rPr/>
        <w:t xml:space="preserve">Кальций (лучше </w:t>
      </w:r>
      <w:r>
        <w:rPr>
          <w:lang w:val="fr-CA"/>
        </w:rPr>
        <w:t>Canina</w:t>
      </w:r>
      <w:r>
        <w:rPr/>
        <w:t xml:space="preserve"> или </w:t>
      </w:r>
      <w:r>
        <w:rPr>
          <w:lang w:val="fr-CA"/>
        </w:rPr>
        <w:t>Wolmar</w:t>
      </w:r>
      <w:r>
        <w:rPr/>
        <w:t>)</w:t>
      </w:r>
    </w:p>
    <w:p>
      <w:pPr>
        <w:pStyle w:val="ListParagraph"/>
        <w:numPr>
          <w:ilvl w:val="0"/>
          <w:numId w:val="1"/>
        </w:numPr>
        <w:rPr/>
      </w:pPr>
      <w:r>
        <w:rPr/>
        <w:t>Ошейник и поводок. (ошейник д.б. мягкий)</w:t>
      </w:r>
    </w:p>
    <w:p>
      <w:pPr>
        <w:pStyle w:val="ListParagraph"/>
        <w:numPr>
          <w:ilvl w:val="0"/>
          <w:numId w:val="1"/>
        </w:numPr>
        <w:rPr/>
      </w:pPr>
      <w:r>
        <w:rPr/>
        <w:t>Игрушки (резиновые, веревочные канатики, матерчатые без наполнителя)</w:t>
      </w:r>
    </w:p>
    <w:p>
      <w:pPr>
        <w:pStyle w:val="ListParagraph"/>
        <w:numPr>
          <w:ilvl w:val="0"/>
          <w:numId w:val="1"/>
        </w:numPr>
        <w:rPr/>
      </w:pPr>
      <w:r>
        <w:rPr/>
        <w:t>Вкусняшки (для щенка по возрасту)</w:t>
      </w:r>
    </w:p>
    <w:p>
      <w:pPr>
        <w:pStyle w:val="ListParagraph"/>
        <w:rPr/>
      </w:pPr>
      <w:r>
        <w:rPr/>
      </w:r>
    </w:p>
    <w:p>
      <w:pPr>
        <w:pStyle w:val="ListParagraph"/>
        <w:rPr/>
      </w:pPr>
      <w:r>
        <w:rPr/>
      </w:r>
    </w:p>
    <w:p>
      <w:pPr>
        <w:pStyle w:val="ListParagraph"/>
        <w:ind w:left="0" w:firstLine="360"/>
        <w:rPr/>
      </w:pPr>
      <w:r>
        <w:rPr>
          <w:b/>
        </w:rPr>
        <w:t>Кормление:</w:t>
      </w:r>
      <w:r>
        <w:rPr/>
        <w:t xml:space="preserve"> Кормить щенка 5-4 раз в день, желательно через равные промежутки времени, постепенно уменьшая количество кормлений: сухой корм по весу щенка + чуть-чуть консервы для вкуса, постепенно консервы убирать.</w:t>
      </w:r>
    </w:p>
    <w:p>
      <w:pPr>
        <w:pStyle w:val="ListParagraph"/>
        <w:ind w:left="0" w:hanging="0"/>
        <w:rPr/>
      </w:pPr>
      <w:r>
        <w:rPr/>
        <w:t>Примерная схема кормления выглядит следующим образом:</w:t>
        <w:br/>
        <w:t>1,5 - 2 мес. - 5-6 раз в день</w:t>
        <w:br/>
        <w:t>2 - 3 мес. - 5 раз</w:t>
        <w:br/>
        <w:t>3 - 7 мес. - 4 раза</w:t>
        <w:br/>
        <w:t>7 - 12 мес. - 3 раза</w:t>
        <w:br/>
        <w:t>более 12 мес. - 2 раза в день.</w:t>
      </w:r>
    </w:p>
    <w:p>
      <w:pPr>
        <w:pStyle w:val="ListParagraph"/>
        <w:ind w:left="0" w:hanging="0"/>
        <w:rPr/>
      </w:pPr>
      <w:r>
        <w:rPr/>
        <w:t xml:space="preserve">Щенка надо кормить с подставки такой высоты, при которой шея щенка будет параллельна полу, чтобы не искривлялись шейные позвонки, сам позвоночник и суставы передних ног. Высота подставки должна увеличиваться по мере роста щенка. </w:t>
      </w:r>
    </w:p>
    <w:p>
      <w:pPr>
        <w:pStyle w:val="ListParagraph"/>
        <w:ind w:left="0" w:hanging="0"/>
        <w:rPr/>
      </w:pPr>
      <w:r>
        <w:rPr/>
        <w:t xml:space="preserve">При кормлении сухим кормом  надо учитывать некоторые правила. Недопустимо чередование кормов разных фирм, а также их смешивание в одном кормлении. Нежелательно использовать дополнительные минеральные добавки, так как это нарушит баланс этих веществ в организме (корм уже дает необходимое количество витаминов и минеральных веществ). При заливке корма кипятком разрушается большее число витаминов, поэтому для заливки можно использовать не очень горячую воду, кефир. Чтобы обеспечить сохранность всех витаминов корм необходимо хранить в специальных герметичных контейнерах.  Собаке в виде лакомства можно давать свежие овощи и фрукты. </w:t>
      </w:r>
    </w:p>
    <w:p>
      <w:pPr>
        <w:pStyle w:val="ListParagraph"/>
        <w:ind w:left="0" w:hanging="0"/>
        <w:rPr/>
      </w:pPr>
      <w:r>
        <w:rPr/>
        <w:t xml:space="preserve">СВЕЖАЯ ВОДА ДОЛЖНА ВСЕГДА НАХОДИТЬСЯ В ПРЕДЕЛАХ ДОСЯГАЕМОСТИ СОБАКИ. Миска с водой должна стоять также на подставке. </w:t>
      </w:r>
    </w:p>
    <w:p>
      <w:pPr>
        <w:pStyle w:val="ListParagraph"/>
        <w:ind w:left="0" w:hanging="0"/>
        <w:rPr/>
      </w:pPr>
      <w:r>
        <w:rPr/>
      </w:r>
    </w:p>
    <w:p>
      <w:pPr>
        <w:pStyle w:val="ListParagraph"/>
        <w:ind w:left="0" w:hanging="0"/>
        <w:rPr/>
      </w:pPr>
      <w:r>
        <w:rPr/>
        <w:tab/>
        <w:t>Кальций можно добавлять при смене зубов, в рекомендованном производителем количестве. Смена молочных зубов постоянными начинается с четвертого по седьмой месяц. Молочные зубы выпадают, а на их месте появляются постоянные зубки. Очень часто у мелких пород возникают проблемы, когда молочные зубки не выпадают. На это нужно обратить внимание! Нельзя допускать, чтобы зубы у щенка стояли в 2 ряда!</w:t>
      </w:r>
    </w:p>
    <w:p>
      <w:pPr>
        <w:pStyle w:val="ListParagraph"/>
        <w:ind w:left="0" w:hanging="0"/>
        <w:rPr/>
      </w:pPr>
      <w:r>
        <w:rPr/>
        <w:tab/>
      </w:r>
    </w:p>
    <w:p>
      <w:pPr>
        <w:pStyle w:val="ListParagraph"/>
        <w:ind w:left="0" w:firstLine="708"/>
        <w:rPr/>
      </w:pPr>
      <w:r>
        <w:rPr>
          <w:b/>
        </w:rPr>
        <w:t>Уход за когтями</w:t>
      </w:r>
      <w:r>
        <w:rPr/>
        <w:t>.  Стричь когти необходимо по мере отрастания, примерно раз в 10 дней. Будьте внимательны, чтобы не задеть живую часть когтя (если это все же произошло, остановите кровь при помощи кристаллов марганцовки).   </w:t>
      </w:r>
    </w:p>
    <w:p>
      <w:pPr>
        <w:pStyle w:val="ListParagraph"/>
        <w:ind w:left="0" w:firstLine="708"/>
        <w:rPr/>
      </w:pPr>
      <w:r>
        <w:rPr/>
        <w:t xml:space="preserve"> </w:t>
      </w:r>
      <w:r>
        <w:rPr>
          <w:b/>
        </w:rPr>
        <w:t>Уход за ушами.</w:t>
      </w:r>
      <w:r>
        <w:rPr/>
        <w:t xml:space="preserve"> Уши чистить не реже 1 раза в месяц влажным ватным тампоном или использовать специальные средства для чистки ушей. Я рекомендую гель для ушей </w:t>
      </w:r>
      <w:r>
        <w:rPr>
          <w:lang w:val="fr-CA"/>
        </w:rPr>
        <w:t>H</w:t>
      </w:r>
      <w:r>
        <w:rPr/>
        <w:t>é</w:t>
      </w:r>
      <w:r>
        <w:rPr>
          <w:lang w:val="fr-CA"/>
        </w:rPr>
        <w:t>ry</w:t>
      </w:r>
      <w:r>
        <w:rPr/>
        <w:t>, как им пользоваться смотрите в инструкции. В нормальном состоянии внутренняя сторона уха гладкая, с небольшим количеством светлой серы, не имеющей запаха. Если Вы заметили мокнущие или темные выделения, неприятный запах, покраснения, собака мотает головой, расчесывает часто ухо лапой – это говорит о воспалении уха. В таком случае требуется консультация ветврача.</w:t>
      </w:r>
      <w:r>
        <w:rPr>
          <w:rStyle w:val="Appleconvertedspace"/>
          <w:color w:val="000000"/>
          <w:sz w:val="27"/>
          <w:szCs w:val="27"/>
          <w:shd w:fill="FFFFFF" w:val="clear"/>
        </w:rPr>
        <w:t> </w:t>
      </w:r>
      <w:r>
        <w:rPr/>
        <w:t xml:space="preserve"> </w:t>
      </w:r>
    </w:p>
    <w:p>
      <w:pPr>
        <w:pStyle w:val="ListParagraph"/>
        <w:ind w:left="0" w:firstLine="708"/>
        <w:rPr/>
      </w:pPr>
      <w:r>
        <w:rPr>
          <w:b/>
        </w:rPr>
        <w:t xml:space="preserve">Уход за глазами. </w:t>
      </w:r>
      <w:r>
        <w:rPr/>
        <w:t>Глаза протираем по мере необходимости ватным тампоном с лосьоном для глаз  или влажной тряпочкой. Обработку проводят ватным тампоном, смоченным лосьоном, от наружного угла глаза к внутреннему, с удалением выделений. Затем повторяют обработку уже очищенного глаза вторым ватным тампоном в том же порядке. Для разных глаз используем разные тампоны! Как правило, обработку глаз проводят ежедневно.  В нормальном состоянии глаза вашей собаки должны быть чистыми, ясными, без выделений. Тревожными симптомами являются: покраснение глаз, воспаление вокруг глаз, слизистые или водянистые выделения, частое моргание, повышенное слезотечение. В таком случае требуется консультация ветврача. </w:t>
      </w:r>
    </w:p>
    <w:p>
      <w:pPr>
        <w:pStyle w:val="ListParagraph"/>
        <w:ind w:left="0" w:firstLine="708"/>
        <w:rPr/>
      </w:pPr>
      <w:r>
        <w:rPr>
          <w:b/>
        </w:rPr>
        <w:t>Уход за шерстью.</w:t>
      </w:r>
      <w:r>
        <w:rPr/>
        <w:t xml:space="preserve"> Частое мытье нарушает естественный жировой баланс кожи что приводит к образованию перхоти, выпадению шерсти. Поэтому старайтесь не мыть собаку без необходимости. Если все же надо вымыть Вашего питомца, то рекомендуется использовать только хороший собачий шампунь, который не так сильно обезжиривает кожу. В крайнем случае можно использовать детский шампунь. Температура воды должна быть чуть прохладная для руки (теплая вредна для кожи и шерсти, увеличивает склонность к простудам). После мытья рекомендуется тщательно вытереть собаку, чтобы свести к минимуму риск переохлаждения, лучше на некоторое время завернуть ее в сухое полотенце.</w:t>
      </w:r>
    </w:p>
    <w:p>
      <w:pPr>
        <w:pStyle w:val="ListParagraph"/>
        <w:ind w:left="0" w:firstLine="708"/>
        <w:rPr/>
      </w:pPr>
      <w:r>
        <w:rPr>
          <w:b/>
        </w:rPr>
        <w:t>Обработка от блох и клещей.</w:t>
      </w:r>
      <w:r>
        <w:rPr/>
        <w:t xml:space="preserve"> Проводится раз в три-четыре недели (в теплое время года: примерно с марта по ноябрь). Пипетку «Барса» нанести на холку, за два дня до обработки и два дня после собаку не рекомендуется мыть. ОСМАТРИВАТЬ НА НАЛИЧИЕ КЛЕЩЕЙ – ПОСЛЕ КАЖДОЙ ПРОГУЛКИ! Если клещ впился, вынимать с помощью «выкручивателя» и внимательно наблюдать за собакой. Одним из серьезных заболеваний, передающихся с иксодовыми клещами, является пироплазмоз. Первые признаки пироплазмоза: вялое состояние, отказ от еды, воды, повышение температуры 1 и ИЗМЕНЕНИЕ ЦВЕТА МОЧИ! (моча становится темного цвета, почти кирпичного). При первых симптомах необходимо СРОЧНО обратиться В ВЕТЕРИНАРНУЮ КЛИНИКУ! При отсутствии лечения смертность от пироплазмоза составляет 98%.</w:t>
      </w:r>
    </w:p>
    <w:p>
      <w:pPr>
        <w:pStyle w:val="ListParagraph"/>
        <w:ind w:left="0" w:firstLine="708"/>
        <w:rPr/>
      </w:pPr>
      <w:r>
        <w:rPr>
          <w:b/>
        </w:rPr>
        <w:t>Дегельминтизация</w:t>
      </w:r>
      <w:r>
        <w:rPr/>
        <w:t xml:space="preserve"> проводится раз в 3-6 месяцев и перед прививками (не позднее, чем за 2 недели перед прививками).</w:t>
      </w:r>
      <w:r>
        <w:rPr>
          <w:rStyle w:val="Appleconvertedspace"/>
          <w:color w:val="000000"/>
          <w:sz w:val="27"/>
          <w:szCs w:val="27"/>
          <w:shd w:fill="FFFFFF" w:val="clear"/>
        </w:rPr>
        <w:t> </w:t>
      </w:r>
    </w:p>
    <w:p>
      <w:pPr>
        <w:pStyle w:val="ListParagraph"/>
        <w:ind w:left="0" w:firstLine="708"/>
        <w:rPr/>
      </w:pPr>
      <w:r>
        <w:rPr>
          <w:b/>
        </w:rPr>
        <w:t>Вакцинация</w:t>
      </w:r>
      <w:r>
        <w:rPr/>
        <w:t>. Первая прививка от бешенства делается в три месяца, далее один раз в год, через две недели после дегельминтизации.</w:t>
      </w:r>
    </w:p>
    <w:p>
      <w:pPr>
        <w:pStyle w:val="ListParagraph"/>
        <w:ind w:left="0" w:firstLine="708"/>
        <w:rPr/>
      </w:pPr>
      <w:r>
        <w:rPr>
          <w:b/>
        </w:rPr>
        <w:br/>
        <w:t>Домашняя ветеринарная аптечка.</w:t>
      </w:r>
    </w:p>
    <w:p>
      <w:pPr>
        <w:pStyle w:val="Normal"/>
        <w:rPr/>
      </w:pPr>
      <w:r>
        <w:rPr/>
        <w:t>Инструменты: ножницы, пинцет, термометр, пипетки, спринцовка, шприцы 2, 5, 10 мл, резиновый жгут. </w:t>
        <w:br/>
        <w:t>Перевязочный материал:  бинты различной ширины стерильные и нестерильные, вата, стерильные салфетки большие и малые, эластичный бинт, пластырь лучше «дышащий», спиртовые салфетки.</w:t>
      </w:r>
    </w:p>
    <w:p>
      <w:pPr>
        <w:pStyle w:val="Normal"/>
        <w:rPr/>
      </w:pPr>
      <w:r>
        <w:rPr/>
        <w:t>Медикаменты: Преднизолон (ампулы), супрастин (таблетки+ампулы), Но-Шпа (таблетки+ампулы),  Анальгин (таблетки+ампулы), Баралгин (таблетки), Антибиотик ("Интерспектин", "Амоксицилин" (ветеринарный препарат),  Гамавит (витамины группы В, ветеринарный препарат),  Травматин (ампулы), Валидол, Травмагель , Энтеросгель, Бификол или Бифитрилак, капли для глаз Левомицитин, Ирис.</w:t>
      </w:r>
    </w:p>
    <w:p>
      <w:pPr>
        <w:pStyle w:val="Normal"/>
        <w:rPr/>
      </w:pPr>
      <w:r>
        <w:rPr/>
        <w:t>Вспомогательные материалы: Диоксидин (в ампулах или бутылочка), Терамицин (зеленка+антибиотик (ветеринарный препарат)),  Ватные палочки, Ватные тампоны, Марганцовка в кристаллах, Перекись водорода, Зеленка, Фукорцин,Термометр</w:t>
      </w:r>
    </w:p>
    <w:p>
      <w:pPr>
        <w:pStyle w:val="Normal"/>
        <w:rPr/>
      </w:pPr>
      <w:r>
        <w:rPr/>
        <w:t>Что делать НЕЛЬЗЯ: </w:t>
        <w:br/>
        <w:t>1. Сильно тянуть и выдергивать что-либо из пасти до 6 месяцев – испортится прикус </w:t>
        <w:br/>
        <w:t>2. Давать птичьи кости </w:t>
        <w:br/>
        <w:t>3. Давать сладости, много мучного </w:t>
        <w:br/>
        <w:t>4. Давать корм горячим или из холодильника (корм должен быть комнатной температуры – теплым) </w:t>
        <w:br/>
        <w:t>5. Кормить с пола – у собаки должна быть подставка для миски. По мере роста щенка высота подставки должна увеличиваться </w:t>
        <w:br/>
        <w:t>6. Спускаться щенку по лестнице до 4-х месяцев </w:t>
        <w:br/>
        <w:t>7. Гладить по ушам – чтобы щенок не развешивал уши и не закладывал их </w:t>
        <w:br/>
        <w:t>8. Часто мыть собаку </w:t>
        <w:br/>
        <w:t>9. Устраивать место для собаки на сквозняке, на цементном полу, в ванной, на балконе, лоджии и т.п., в темном месте или в сарае, на проходе, у батареи </w:t>
        <w:br/>
        <w:t>10. Бить собаку, замахиваться на нее </w:t>
        <w:br/>
        <w:t>11. Кормить со стола, давать жирное </w:t>
        <w:br/>
        <w:t>12. Оставлять очень надолго щенка одного </w:t>
        <w:br/>
        <w:t>13. Наказывать щенка за прыжки на владельца и чужих людей </w:t>
        <w:br/>
        <w:t>14. Наказывать щенка за случайные покусы рук и других частей тела вследствие промаха в попытке схватить игрушку</w:t>
      </w:r>
    </w:p>
    <w:p>
      <w:pPr>
        <w:pStyle w:val="Normal"/>
        <w:rPr>
          <w:b/>
          <w:b/>
          <w:sz w:val="24"/>
          <w:szCs w:val="24"/>
        </w:rPr>
      </w:pPr>
      <w:r>
        <w:rPr>
          <w:b/>
          <w:sz w:val="24"/>
          <w:szCs w:val="24"/>
        </w:rPr>
        <w:t xml:space="preserve"> </w:t>
      </w:r>
      <w:r>
        <w:rPr>
          <w:b/>
          <w:sz w:val="24"/>
          <w:szCs w:val="24"/>
          <w:lang w:val="fr-CA"/>
        </w:rPr>
        <w:t>II</w:t>
      </w:r>
      <w:r>
        <w:rPr>
          <w:b/>
          <w:sz w:val="24"/>
          <w:szCs w:val="24"/>
        </w:rPr>
        <w:t>.  Воспитание.</w:t>
      </w:r>
    </w:p>
    <w:p>
      <w:pPr>
        <w:pStyle w:val="ListParagraph"/>
        <w:ind w:left="0" w:firstLine="708"/>
        <w:rPr/>
      </w:pPr>
      <w:r>
        <w:rPr>
          <w:b/>
        </w:rPr>
        <w:t>Воспитанием</w:t>
      </w:r>
      <w:r>
        <w:rPr/>
        <w:t xml:space="preserve"> щенка Вам нужно заниматься с первого дня его пребывания в Вашем доме. Не стоит это откладывать на потом!</w:t>
      </w:r>
    </w:p>
    <w:p>
      <w:pPr>
        <w:pStyle w:val="ListParagraph"/>
        <w:ind w:left="0" w:firstLine="708"/>
        <w:rPr/>
      </w:pPr>
      <w:r>
        <w:rPr/>
        <w:t>Необходимо приучать щенка к имени – называть по имени, часто обращаться к щенку. Смотрите, как щенок реагирует на имя, подзывайте его к себе, называя имя, поощряйте, когда подходит.</w:t>
      </w:r>
    </w:p>
    <w:p>
      <w:pPr>
        <w:pStyle w:val="ListParagraph"/>
        <w:ind w:left="0" w:hanging="0"/>
        <w:rPr/>
      </w:pPr>
      <w:r>
        <w:rPr/>
        <w:t xml:space="preserve">Со щенком ОБЯЗАТЕЛЬНО нужно играть! Игра подготавливает щенка к дрессировке и дает возможности для его интеллектуального развития. Во время игры можно отрабатывать такие команды, как: «Ко мне», «Принеси», «Дай», «Брось», «Лови» и другие. Помните, что Ваш щенок счастлив находится рядом с Вами, игра – прекрасное средство для установления дружеских отношений и налаживания взаимопонимания с Вашим четвероногим питомцем. Ваш щенок не должен думать, что очень весело и хорошо убегать от вас, и в доме, и на улице, даже когда вы играете, </w:t>
      </w:r>
      <w:r>
        <w:rPr>
          <w:b/>
        </w:rPr>
        <w:t>учите его бегать за вами</w:t>
      </w:r>
      <w:r>
        <w:rPr/>
        <w:t>. Хвалите щенка всегда воодушевленно, в эмоционально-приподнятом ключе. Восхищайтесь им, если он выполнил Вашу команду или правильно Вас понял. Не пренебрегайте лакомством - каждый успех щенка надо обязательно поощрять.</w:t>
      </w:r>
    </w:p>
    <w:p>
      <w:pPr>
        <w:pStyle w:val="ListParagraph"/>
        <w:ind w:left="0" w:firstLine="708"/>
        <w:rPr/>
      </w:pPr>
      <w:r>
        <w:rPr>
          <w:b/>
        </w:rPr>
        <w:t>Приучение к улице</w:t>
      </w:r>
      <w:r>
        <w:rPr/>
        <w:t xml:space="preserve">. Прогулки со щенком можно начинать только после 3-х месячного возраста, когда он полностью привит и прошел карантин после прививок. </w:t>
      </w:r>
    </w:p>
    <w:p>
      <w:pPr>
        <w:pStyle w:val="ListParagraph"/>
        <w:ind w:left="0" w:firstLine="708"/>
        <w:rPr/>
      </w:pPr>
      <w:r>
        <w:rPr/>
        <w:t>Приучить к ошейнику и поводку надо заранее, в квартире. Надели ошейник, через 10 минут сняли и похвалили щенка, дали поощрение. Так делаем несколько раз в день, постепенно увеличивая время.  Когда привыкнет к ошейнику можно пристегивать поводок и учиться ходить по квартире. Ни в коем случае не разрешайте грызть поводок. Это не игрушка!</w:t>
      </w:r>
    </w:p>
    <w:p>
      <w:pPr>
        <w:pStyle w:val="ListParagraph"/>
        <w:ind w:left="0" w:firstLine="708"/>
        <w:rPr/>
      </w:pPr>
      <w:r>
        <w:rPr/>
        <w:t>На прогулку малыша необходимо выносить на руках, не более чем 5—15 минут для начала.  Первые 7—10 дней щенок только привыкает к улице, поэтому контактов с другими собаками желательно избегать. В этом возрасте гулять со щенками следует осторожно и повышенные нагрузки для них слишком велики! Время прогулок надо увеличивать постепенно. С 4-х месяцев можно постепенно приучить щенка к длительным прогулкам.  Не ругайте и не наказывайте щенка, если он чего- то испугался или заупрямился! Первое время можно на улицу брать с собой «вкусняшки». Во время прогулки со щенком периодически нужно останавливаться, предоставлять ему возможность знакомиться с различными предметами, позволять обнюхать их и т.д. Каждый раз, когда щенок чего-то испугается, его нужно снова подвести к объекту, что бы он убедился в отсутствии опасности. Для этого подбадривайте его и периодически используйте «вкусняшки». Для выработки правильной осанки щенка нужно выводить на натянутом поводке, гулять лучше всего по твердому грунту (не по асфальту).</w:t>
      </w:r>
    </w:p>
    <w:p>
      <w:pPr>
        <w:pStyle w:val="ListParagraph"/>
        <w:ind w:left="0" w:hanging="0"/>
        <w:rPr/>
      </w:pPr>
      <w:r>
        <w:rPr/>
      </w:r>
    </w:p>
    <w:p>
      <w:pPr>
        <w:pStyle w:val="ListParagraph"/>
        <w:spacing w:before="0" w:after="200"/>
        <w:ind w:left="0"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d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46d3"/>
    <w:rPr>
      <w:color w:val="0000FF" w:themeColor="hyperlink"/>
      <w:u w:val="single"/>
    </w:rPr>
  </w:style>
  <w:style w:type="character" w:styleId="Appleconvertedspace" w:customStyle="1">
    <w:name w:val="apple-converted-space"/>
    <w:basedOn w:val="DefaultParagraphFont"/>
    <w:qFormat/>
    <w:rsid w:val="002c5f8c"/>
    <w:rPr/>
  </w:style>
  <w:style w:type="character" w:styleId="Submenutable" w:customStyle="1">
    <w:name w:val="submenu-table"/>
    <w:basedOn w:val="DefaultParagraphFont"/>
    <w:qFormat/>
    <w:rsid w:val="00ef0b81"/>
    <w:rPr/>
  </w:style>
  <w:style w:type="character" w:styleId="Butback" w:customStyle="1">
    <w:name w:val="butback"/>
    <w:basedOn w:val="DefaultParagraphFont"/>
    <w:qFormat/>
    <w:rsid w:val="00786314"/>
    <w:rPr/>
  </w:style>
  <w:style w:type="character" w:styleId="VisitedInternetLink">
    <w:name w:val="FollowedHyperlink"/>
    <w:basedOn w:val="DefaultParagraphFont"/>
    <w:uiPriority w:val="99"/>
    <w:semiHidden/>
    <w:unhideWhenUsed/>
    <w:rsid w:val="002f494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46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ages>1</Pages>
  <Words>1527</Words>
  <Characters>8706</Characters>
  <CharactersWithSpaces>102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45:00Z</dcterms:created>
  <dc:creator>Буланова</dc:creator>
  <dc:description/>
  <dc:language>en-US</dc:language>
  <cp:lastModifiedBy>Буланова</cp:lastModifiedBy>
  <dcterms:modified xsi:type="dcterms:W3CDTF">2022-05-13T15: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